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ind w:right="-39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1.01.17г.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учреждения  « Видлицкий культурно-спортивный  центр «ФИЕСТА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Наименование муниципальной услуги (работы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 по организации досуга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3"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муниципальной услуг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дение культурно просветительских мероприятий и программ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т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требители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ей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 (человек/единиц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 (2016г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(2017г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(2018г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а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  <w:t>(платна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.Показатели, характеризующие качество и  объем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Показатели качества оказываемой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17"/>
        <w:gridCol w:w="2112"/>
        <w:gridCol w:w="2112"/>
        <w:gridCol w:w="1920"/>
        <w:gridCol w:w="1980"/>
        <w:gridCol w:w="243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качества оказываемой муниципальной услуг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rPr/>
            </w:pPr>
            <w:r>
              <w:rPr/>
              <w:t>(2016г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>(201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  <w:t>(2018г)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 участников творческих самодеятельных 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7-НК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исло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7-НК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исло участников досуговых мероприятий на плат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год, журнал ежедневной работы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исло участников досуговых мероприятий на безвозмездной 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год, журнал ежедневной рабо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Объем оказываемой муниципальной услуги в натуральных показател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объема (состава) оказываемой муниципальной услуг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rPr/>
            </w:pPr>
            <w:r>
              <w:rPr/>
              <w:t>(2016г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>(2017г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  <w:t>(2018г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ворческих самодеятельных коллектив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лектив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7-Н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формир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7-Н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суговых мероприятий на платной осно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год, журнал учета ежедневной рабо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суговых мероприятий на безвозмездной осно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год, журнал учета ежедневной рабо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оказа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Нормативные правовые акты, регулирующие оказание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рмативно правовые акты, регулирующие оказание муниципальной услуги:</w:t>
      </w:r>
    </w:p>
    <w:p>
      <w:pPr>
        <w:pStyle w:val="Style13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Style13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Style13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аконодательства Российской Федерации о культуре, утвержденными Верховным Советом Российской Федерации от 09.10.1992 г. № 3612-1;</w:t>
      </w:r>
    </w:p>
    <w:p>
      <w:pPr>
        <w:pStyle w:val="Style13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Устав МО Видлицкое  сельское поселение;</w:t>
      </w:r>
    </w:p>
    <w:p>
      <w:pPr>
        <w:pStyle w:val="Style13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учреждения «Видлицкий  культурно – спортивный  центр «ФИЕСТА»</w:t>
      </w:r>
    </w:p>
    <w:p>
      <w:pPr>
        <w:pStyle w:val="Style13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 закон от 08.05.2010г № 83 –ФЗ «О внесении изменений в отдельные законодательные акты Российской  Федерации  в связи с совершенствованием правового положения  государственных (муниципальных) учреждений»;</w:t>
      </w:r>
    </w:p>
    <w:p>
      <w:pPr>
        <w:pStyle w:val="Style13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131 ФЗ «Об общих принципах  организации местного самоуправления в Российской Федерации»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Порядок информирования потенциальных потребителей  оказываемой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4861"/>
        <w:gridCol w:w="36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 информации сайт Видлицкого сельского поселе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траница, фото, видео, анонсы, объявления, нов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9"/>
            </w:tblGrid>
            <w:tr>
              <w:trPr/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кламная продукц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и, пригласительные билеты, букле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и, пригласительные билеты, букле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3. Основания для приостановления исполнения муниципального задания – отсутствует.</w:t>
      </w:r>
    </w:p>
    <w:p>
      <w:pPr>
        <w:pStyle w:val="Normal"/>
        <w:rPr/>
      </w:pPr>
      <w:r>
        <w:rPr/>
        <w:t>4.4. Основания для досрочного прекращения исполнения муниципального задания –отсу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едельные  цены (тарифы) на оплату муниципальной услуги.</w:t>
      </w:r>
    </w:p>
    <w:p>
      <w:pPr>
        <w:pStyle w:val="Normal"/>
        <w:rPr/>
      </w:pPr>
      <w:r>
        <w:rPr/>
        <w:t>5.1 Значение предельных цен (тарифов)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919"/>
        <w:gridCol w:w="1420"/>
        <w:gridCol w:w="506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, устанавливающего цены (тарифы), либо порядок их установления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котек, танцевальных вечеров</w:t>
            </w:r>
          </w:p>
          <w:p>
            <w:pPr>
              <w:pStyle w:val="Normal"/>
              <w:rPr/>
            </w:pPr>
            <w:r>
              <w:rPr/>
              <w:t>Праздничные (Новый год) -200 рублей</w:t>
            </w:r>
          </w:p>
          <w:p>
            <w:pPr>
              <w:pStyle w:val="Normal"/>
              <w:rPr/>
            </w:pPr>
            <w:r>
              <w:rPr/>
              <w:t>Детский -30 рублей, 50 рублей</w:t>
            </w:r>
          </w:p>
          <w:p>
            <w:pPr>
              <w:pStyle w:val="Normal"/>
              <w:rPr/>
            </w:pPr>
            <w:r>
              <w:rPr/>
              <w:t>Концерты-50 рублей(льготный),100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БУ «Видлицкий КСЦ «ФИЕСТА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3-п         от  30 декабря  2016 г.                                                                            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б установление цен на платные услу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ярмарок</w:t>
            </w:r>
          </w:p>
          <w:p>
            <w:pPr>
              <w:pStyle w:val="Normal"/>
              <w:rPr/>
            </w:pPr>
            <w:r>
              <w:rPr/>
              <w:t>Плата за торговое место:</w:t>
            </w:r>
          </w:p>
          <w:p>
            <w:pPr>
              <w:pStyle w:val="Normal"/>
              <w:rPr/>
            </w:pPr>
            <w:r>
              <w:rPr/>
              <w:t>1 торговое место-200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Видлицкого сельского поселения от 10.09.2015г. №22</w:t>
            </w:r>
          </w:p>
        </w:tc>
      </w:tr>
      <w:tr>
        <w:trPr>
          <w:trHeight w:val="8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матических, развлекательных и концертных программ, профессиональных праздников, вечеров отдыха.</w:t>
            </w:r>
          </w:p>
          <w:p>
            <w:pPr>
              <w:pStyle w:val="Normal"/>
              <w:rPr/>
            </w:pPr>
            <w:r>
              <w:rPr/>
              <w:t>Билет-50 рублей (льготный), 100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БУ «Видлицкий КСЦ «ФИЕСТА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3-п         от  30 декабря  2016 г.                                                                            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б установление цен на платные услу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Порядок контроля за исполнением муниципального зад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960"/>
        <w:gridCol w:w="74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униципального района, осуществляющий контроль за исполнением муниципального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Видлицкого сельского по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Видлиц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конкретному обращению заявител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Видлиц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тчетности об исполнении муниципальн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Текстовый отчет;</w:t>
      </w:r>
    </w:p>
    <w:p>
      <w:pPr>
        <w:pStyle w:val="Normal"/>
        <w:rPr/>
      </w:pPr>
      <w:r>
        <w:rPr/>
        <w:t>- Фото и  видео-иллю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Форма отчета об исполнении муниципального задания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ворческих самодеятельных коллектив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лектив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7-Н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формир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7-Н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мероприятий на платной осно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год, журнал учета ежедневной рабо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роприятий на безвозмездной осно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год, журнал учета ежедневной рабо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ссов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год, журнал учета ежедневной рабо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участников самодеятельных коллектив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7-Н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участников клубных формир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7-НК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мероприятий на платной осно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за год, журнал учета ежедневной рабо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мероприятий на безвозмездной осно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за год, журнал учета ежедневной рабо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массов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за год, журнал учета ежедневной рабо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Сроки предоставления отчетов об исполнении муниципального зада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данному муниципальному заданию предоставляется И.о Главы Видлицкого сельского поселения  ежеквартально не позднее 10 числа месяца следующего за отчетным периодом, ежегодный до 20 января следующего года за отчетный период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2325"/>
        <w:gridCol w:w="3626"/>
      </w:tblGrid>
      <w:tr>
        <w:trPr/>
        <w:tc>
          <w:tcPr>
            <w:tcW w:w="86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Главы администрации Видлицкого  сельского поселен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.В.Степ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4:00Z</dcterms:created>
  <dc:creator>Admin</dc:creator>
  <dc:description/>
  <cp:keywords/>
  <dc:language>en-US</dc:language>
  <cp:lastModifiedBy>Admin</cp:lastModifiedBy>
  <cp:lastPrinted>2016-01-26T10:24:00Z</cp:lastPrinted>
  <dcterms:modified xsi:type="dcterms:W3CDTF">2017-03-22T13:17:00Z</dcterms:modified>
  <cp:revision>33</cp:revision>
  <dc:subject/>
  <dc:title>РОССИЙСКАЯ ФЕДЕРАЦИЯ</dc:title>
</cp:coreProperties>
</file>